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 A - T O R   R E G I S T R A T I O N   F O R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choosing to register Wa-Tor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costs 10 UK pounds or the equivalent in US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approximately $14-16 in mid-1993).  In return you will receiv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he latest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notification of future versions as well as of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ed by Kovach Comput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echnical support by phone, fax, e-mail or 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, State, Province: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al/ZIP code, Country: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dit card number:______________________________ Exp.: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ture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holder's address (if different than above)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size (circle one):  3.5" (720k)    5.25" (360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                  UNIT PRICE                 QUANT.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-Tor for Windows    10 UK pounds               _____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              2 pounds in UK or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handling          4 pounds elsewhere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total                             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paying in US$ then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current exchange rate (1.55 in May 93)            X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                               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ment may be by credit card (Visa, MasterCard, Acces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urocard), cheque or money order in UK pounds or US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rawn on UK or US banks), or Eurocheque in UK pounds. 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s will be charged in UK pounds; your card company will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in your home currency.  Please make cheques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Kovach Computing Services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. Warren L. Kov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ovach Comput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5 Nant-y-F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ntraeth, Anglesey LL75 8UY  Wales, U.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/fax: +44-248-45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-mail: warrenk@cix.compulink.co.uk  CompuServe: 100016,22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 A - T O R   R E G I S T R A T I O N   S U R V E 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ould appreciate it if you could answer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you using Wa-Tor for Windows for teaching?  If so, what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lass are you teach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other features would you like to see in Wa-Tor for Window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type of computer do you use (please specify brand, CPU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8088, 80286, 80386, etc.), amount of memory, size of hard dis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ce of math chip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get this copy of Wa-Tor for Windows?  (if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or shareware distributor, then the phone number or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 useful to me for future upgrad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